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, apellidos y curso  . . . . . . . . .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historia de Dan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ónde se desarrolla la historia de Danie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ba el rey de ese lug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era el nombre de los compañeros y amigos de Danie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e qué rey se trataba en aquel caso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¿En qué consistió el sueño del rey que va a interpretar Danie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e qué tenía hechos los pies la estatua del sueñ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significaba esto en el sueñ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 va a interpretar el sueño de un rey ¿Qué otro personaje bíblico estuvo en una situación simil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Por qué crees tú que los tres judíos de la historia no se arrodillaban ante la estatua que había mandado hacer el re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es pasó por ell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ibraron del castigo rea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 es Baltasar en esta histori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e suced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 sucede a Baltasar en el tron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Por qué acabó Daniel en el foso de los leon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e pasó allí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n las páginas siguientes hay cuatro ilustraciones relacionadas con la historia que acabas de leer. Describe con qué parte de la historia se relaciona cada una de ell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drawing>
          <wp:inline distT="0" distB="0" distL="0" distR="0">
            <wp:extent cx="320040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  <w:drawing>
          <wp:inline distT="0" distB="0" distL="0" distR="0">
            <wp:extent cx="220789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  <w:drawing>
          <wp:inline distT="0" distB="0" distL="0" distR="0">
            <wp:extent cx="223202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/>
        <w:drawing>
          <wp:inline distT="0" distB="0" distL="0" distR="0">
            <wp:extent cx="26289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36:00Z</dcterms:created>
  <dc:creator>pc</dc:creator>
  <dc:description/>
  <dc:language>en-US</dc:language>
  <cp:lastModifiedBy>pc</cp:lastModifiedBy>
  <dcterms:modified xsi:type="dcterms:W3CDTF">2020-03-21T19:11:00Z</dcterms:modified>
  <cp:revision>4</cp:revision>
  <dc:subject/>
  <dc:title>Nombre, apellidos y curso  </dc:title>
</cp:coreProperties>
</file>